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094"/>
        <w:gridCol w:w="2409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erson must be a resident of ICI-CC region (Chennai, Chengalpet, Kancheepuram, Ranipet, Tirupattur, Thiruvannamalai, Thiruvallur, and Vellore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Must be between 40 – 60 years of age on 01 July’ 2024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have worked for the cause of concrete and rendered significant contributions to the research, development, and/or application of concre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75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dress and Current Affiliation (if applicable)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Engine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contributions to concrete research and application. Please provide a copy of degree certificat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  <w:i/>
          <w:iCs/>
        </w:rPr>
        <w:t>Outstanding Concrete Engineer 2024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CEMBER 202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E_2024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9:00Z</dcterms:created>
  <dc:creator>Tej Print</dc:creator>
  <dc:description/>
  <cp:keywords/>
  <dc:language>en-US</dc:language>
  <cp:lastModifiedBy>hp</cp:lastModifiedBy>
  <cp:lastPrinted>2017-06-26T12:18:00Z</cp:lastPrinted>
  <dcterms:modified xsi:type="dcterms:W3CDTF">2024-11-27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